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102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главного инженера –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по добыче нефти и газа </w:t>
            </w:r>
          </w:p>
          <w:p>
            <w:pPr>
              <w:pStyle w:val="Normal"/>
              <w:rPr/>
            </w:pPr>
            <w:r>
              <w:rPr/>
              <w:t>ООО «КанБайк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П.П. Павлю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по обеспечению производства </w:t>
            </w:r>
          </w:p>
          <w:p>
            <w:pPr>
              <w:pStyle w:val="Normal"/>
              <w:rPr/>
            </w:pPr>
            <w:r>
              <w:rPr/>
              <w:t>ООО «КанБайк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Р.О. Баб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____________ 2025 г.</w:t>
            </w:r>
          </w:p>
        </w:tc>
      </w:tr>
    </w:tbl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</w:rPr>
        <w:t>для проведения тендера на право заключения взаимоотношений по предмету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Реализация НКТ брак, находящейся в собственности ООО «КанБайкал».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447"/>
      </w:tblGrid>
      <w:tr>
        <w:trPr>
          <w:trHeight w:val="2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ловия проведения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Arial Unicode MS"/>
              </w:rPr>
            </w:pPr>
            <w:r>
              <w:rPr/>
              <w:t>Перечень обязательных документов предоставляется участниками тендера (Приложения №№ 1, 2) на основании информации о Продавце и сведений, необходимых для подготовки предложения (Приложение №3.1.1).</w:t>
            </w:r>
          </w:p>
        </w:tc>
      </w:tr>
      <w:tr>
        <w:trPr>
          <w:trHeight w:val="79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едмет тенде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НКТ брак (далее по тексту Товар), находящейся в собственности ООО «КанБайкал»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рмины, определения и сокращ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рмины и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 приемки - передачи</w:t>
            </w:r>
            <w:r>
              <w:rPr/>
              <w:t xml:space="preserve"> – документ, составленный в 2 (Двух) экземплярах на бумажном носителе, либо в виде электронного документа с использованием усиленной квалифицированной электронной подписи, по форме, согласованной Сторонами, подтверждающий факт передачи каждой партии Товара, а именно имущества Продавца, от Продавца к Покупателю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грузка</w:t>
            </w:r>
            <w:r>
              <w:rPr/>
              <w:t xml:space="preserve"> - складирование Товара в транспортное сред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ртия Товара</w:t>
            </w:r>
            <w:r>
              <w:rPr/>
              <w:t xml:space="preserve"> – количество Товара, для перевозки которого требуется не более одной транспортной единицы (автомобиля) или объем, согласованный Сторонами.</w:t>
            </w:r>
          </w:p>
          <w:p>
            <w:pPr>
              <w:pStyle w:val="Normal"/>
              <w:jc w:val="both"/>
              <w:rPr/>
            </w:pPr>
            <w:r>
              <w:rPr/>
              <w:t>Персонал Продавца – физические лица, состоящие в трудовых отношениях с Продав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сонал Покупателя</w:t>
            </w:r>
            <w:r>
              <w:rPr/>
              <w:t xml:space="preserve"> – физические лица, состоящие в трудовых отношениях с Покуп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</w:t>
            </w:r>
            <w:r>
              <w:rPr/>
              <w:t xml:space="preserve"> – юридическое лицо </w:t>
            </w:r>
            <w:r>
              <w:rPr>
                <w:bCs/>
              </w:rPr>
              <w:t>ООО «КанБайкал» поставляющее Товар Покупател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Продавца</w:t>
            </w:r>
            <w:r>
              <w:rPr/>
              <w:t xml:space="preserve"> – один или несколько представителей Продавца, информация, о полномочиях которых, с указанием фамилии, будет письменно сообщено Продавцом Покупателю, назначенные Продавцом для выполнения обязательств по предмету тенде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Покупателя</w:t>
            </w:r>
            <w:r>
              <w:rPr/>
              <w:t xml:space="preserve"> – один или несколько представителей Покупателя, фамилии и полномочия которых будут письменно сообщены Покупателем Продавцу, назначенные Покупателем для выполнения обязательств по предмету тенд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упатель </w:t>
            </w:r>
            <w:r>
              <w:rPr/>
              <w:t>- победитель тендера, юридическое лицо, имеющее соответствующие лицензии и разрешительные документы, требующиеся для осуществления деятельности по предмету настоящего тендера, приобретающее Тов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грузка</w:t>
            </w:r>
            <w:r>
              <w:rPr>
                <w:color w:val="000000"/>
              </w:rPr>
              <w:t xml:space="preserve"> – перемещение Товара из транспортного средства в место дальнейшего его склад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</w:t>
            </w:r>
            <w:r>
              <w:rPr/>
              <w:t xml:space="preserve"> – период, за который Стороны обязаны исполнить свои обя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роны</w:t>
            </w:r>
            <w:r>
              <w:rPr/>
              <w:t xml:space="preserve"> – Продавец и Покупатель по оговоренным настоящим Техническим Заданием обязательств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Товара</w:t>
            </w:r>
            <w:r>
              <w:rPr/>
              <w:t xml:space="preserve"> – вероятная ориентировочная стоимость, определенная исходя из количества Товара и цены за единицу Товара, определенная на дату предоставления коммерческого предложения Форма № 3 Приложения № 2, Приложения № 3.1.1 к настоящему Техническому Заданию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Стоимость взаимоотношений</w:t>
            </w:r>
            <w:r>
              <w:rPr/>
              <w:t xml:space="preserve"> – ориентировочная стоимость затрат Покупателя по предмету тендера на покупку всей номенклатуры Товара у Продавца, выраженная в денежном эквивален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чет-фактура</w:t>
            </w:r>
            <w:r>
              <w:rPr/>
              <w:t xml:space="preserve"> - документ, служащий основанием для принятия Покупателем предъявленных Продавцом товаров (работ, услуг), имущественных прав (включая комиссионера, агента, которые осуществляют реализацию товаров (работ, услуг), имущественных прав от своего имени) сумм налога к вычету, форма которой утверждена Приложением № 1 к постановлению Правительства Российской Федерации от 26 декабря 2011 г. № 11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</w:t>
            </w:r>
            <w:r>
              <w:rPr/>
              <w:t xml:space="preserve"> – объект гражданских прав, предназначенный для продажи. В рамках настоящего тендера, Товаром признается Товар, находящийся в собственности Продавца, номенклатура и ориентировочное количество которого приведено в Приложении № 3.1, 3.1.1 к настоящему Техническому Заданию, с оформлением транспортной накладной, товарной накладной ТОРГ-12 и счет-фактуры. Реализуемый, в рамках настоящего тендера, Товар не имеет первоначальных потребительских свойств, утратил эксплуатационную ценность, не может быть применен по прямому назначени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ная накладная</w:t>
            </w:r>
            <w:r>
              <w:rPr/>
              <w:t xml:space="preserve"> – первичный учетный документ, оформленный по унифицированной форме № ТОРГ-12, утвержденной Постановлением Госкомстата России от 25.12.1998 № 132, применяемый для продажи (отпуска) товарно-материальных ценностей (сырье, материалы, товары, продукция) сторонней организ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накладная</w:t>
            </w:r>
            <w:r>
              <w:rPr/>
              <w:t xml:space="preserve"> – первичный учетный перевозочный документ, установленной Приложением № 4 к Правилам перевозок грузов автомобильным транспортом (Утв. Постановлением Правительства РФ от 21.12.2020 № 2200) формы, оформление которого обязательно при заключении договора на перевозку грузов автомобильным транспортом, в котором грузоотправитель и перевозчик согласовывают условия перево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на Товара</w:t>
            </w:r>
            <w:r>
              <w:rPr/>
              <w:t xml:space="preserve"> – денежная сумма в рублях РФ, запрашиваемая, предлагаемая или уплачиваемая Сторонами, в результате совершенной или предполагаемой сделки, за единицу Товара, определенная на дату предоставления Приложения № 3.1.1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3.2. Сокращения:</w:t>
            </w:r>
          </w:p>
          <w:p>
            <w:pPr>
              <w:pStyle w:val="Normal"/>
              <w:jc w:val="both"/>
              <w:rPr/>
            </w:pPr>
            <w:r>
              <w:rPr/>
              <w:t>АПП – акт приема-передачи;</w:t>
            </w:r>
          </w:p>
          <w:p>
            <w:pPr>
              <w:pStyle w:val="Normal"/>
              <w:jc w:val="both"/>
              <w:rPr/>
            </w:pPr>
            <w:r>
              <w:rPr/>
              <w:t>ЛЭП – линия электропередач;</w:t>
            </w:r>
          </w:p>
          <w:p>
            <w:pPr>
              <w:pStyle w:val="Normal"/>
              <w:jc w:val="both"/>
              <w:rPr/>
            </w:pPr>
            <w:r>
              <w:rPr/>
              <w:t>НКТ – насосно-компрессорная труба;</w:t>
            </w:r>
          </w:p>
          <w:p>
            <w:pPr>
              <w:pStyle w:val="Normal"/>
              <w:jc w:val="both"/>
              <w:rPr/>
            </w:pPr>
            <w:r>
              <w:rPr/>
              <w:t>ОТ, ПБ и ООС - охрана труда, промышленная безопасность и охрана окружающе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 – погрузочное работы;</w:t>
            </w:r>
          </w:p>
          <w:p>
            <w:pPr>
              <w:pStyle w:val="Normal"/>
              <w:jc w:val="both"/>
              <w:rPr/>
            </w:pPr>
            <w:r>
              <w:rPr/>
              <w:t>ПСА – приемо-сдаточный акт;</w:t>
            </w:r>
          </w:p>
          <w:p>
            <w:pPr>
              <w:pStyle w:val="Normal"/>
              <w:jc w:val="both"/>
              <w:rPr/>
            </w:pPr>
            <w:r>
              <w:rPr/>
              <w:t>РФ –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СИЗ –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ТЗ – настоящее Техническое Задание.</w:t>
            </w:r>
          </w:p>
        </w:tc>
      </w:tr>
      <w:tr>
        <w:trPr>
          <w:trHeight w:val="39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орма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Исполнение обязательств Сторонами по предмету настоящего тендера должно выполнятся в соответствии со следующими регламентирующими документ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СТ 2787-2019 Межгосударственный стандарт. Металлы черные вторичные. Общие технические условия (введен 01.05.2022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рмы радиационной безопасности НРБ-99/2009. Санитарные правила и нормативы СанПиН 2.6.1. 2523-09 (Утв. Постановлением Главного государственного санитарного врача РФ от 07.07.2009 № 47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новные санитарные правила обеспечения радиационной безопасности (ОСПОРБ-99/2010). Санитарные правила и нормативы СП 2.6.1.2612-10 (Утв. Постановлением Главного государственного санитарного врача РФ от 26.04.2010 № 40). 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я к Товару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давец гарантирует, что поставляемый Покупателю Товар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надлежит Продавцу на праве собственности, не заложен, не арестован и не является предметом иска третьих лиц.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ара и упаков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иды тары (упаковки) Товара представлены в Приложении №3.1.1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ловия оплат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</w:t>
            </w:r>
            <w:r>
              <w:rPr>
                <w:b/>
                <w:color w:val="000000"/>
              </w:rPr>
              <w:t>Покупатель осуществляет предоплату Продавцу за поставляемый Товар в размере 100% стоимости Товара в течение 7 (Семи) банковских дней с даты заключения Сторонами взаимоотношений</w:t>
            </w:r>
            <w:r>
              <w:rPr>
                <w:color w:val="000000"/>
              </w:rPr>
              <w:t>;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7.2. Расчеты по условиям взаимоотношений осуществляются в безналичном порядке путем перечисления денежных средств на расчетный счет Продавца на основании платежного поручения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7.3. Датой оплаты считается дата поступления денежных средств на счет Продавца;</w:t>
            </w:r>
          </w:p>
          <w:p>
            <w:pPr>
              <w:pStyle w:val="Normal"/>
              <w:jc w:val="both"/>
              <w:rPr/>
            </w:pPr>
            <w:r>
              <w:rPr/>
              <w:t>7.4. Оплата осуществляется исходя из фактически поставленного количества Това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7.5. </w:t>
            </w:r>
            <w:r>
              <w:rPr>
                <w:color w:val="000000"/>
              </w:rPr>
              <w:t>Покупатель должен включить в цену коммерческого предложения стоимость товара, транспортные затраты, затраты на осуществление ПР, тары, прочие затраты, связанные с выполнением условий предмета взаимоотношений и не подлежит изменению на протяжении действия взаимоотношений Сторон. Цена за Товар в Приложении 3.1.1 к настоящему ТЗ указывается за 1 (один) килограмм.</w:t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словия постав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оставка Товара Продавцом в адрес Покупателя осуществляется на условиях самовывоза транспортом Покупателя со склада Продавца;</w:t>
            </w:r>
          </w:p>
          <w:p>
            <w:pPr>
              <w:pStyle w:val="Normal"/>
              <w:jc w:val="both"/>
              <w:rPr/>
            </w:pPr>
            <w:r>
              <w:rPr/>
              <w:t>8.2. Доставка Товара от места складирования Продавца до места складирования Покупателя, а также ПР осуществляется силами и специализированной техникой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3. Датой (моментом) исполнения Продавцом обязательств по поставке Товара, датой поставки, датой перехода права собственности на Товар, а также датой перехода от Продавца к Покупателю риска случайной гибели или порчи Товара, является дата передачи Товара от Продавца к Покупателю на складе Продавца с подписанием Сторонами ПСА, АПП и товарной накладно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.4. </w:t>
            </w:r>
            <w:r>
              <w:rPr>
                <w:b/>
              </w:rPr>
              <w:t>Покупатель осуществляет вывоз со склада Продавца Товар, в течение 15 (Пятнадцати) календарных дней с момента 100% предопл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. Продавец обязан:</w:t>
            </w:r>
          </w:p>
          <w:p>
            <w:pPr>
              <w:pStyle w:val="Normal"/>
              <w:jc w:val="both"/>
              <w:rPr/>
            </w:pPr>
            <w:r>
              <w:rPr/>
              <w:t>8.5.1. обеспечить складирование Товара на своей территории, не затрудняющее доступ для подъезда специализированных транспортных средств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2. обеспечить взвешивание перед погрузкой Товара в специализированный транспорт Покупателя;</w:t>
            </w:r>
          </w:p>
          <w:p>
            <w:pPr>
              <w:pStyle w:val="Normal"/>
              <w:jc w:val="both"/>
              <w:rPr/>
            </w:pPr>
            <w:r>
              <w:rPr/>
              <w:t>8.5.3. обеспечить доступ представителей и транспортных средств Покупателя для выполнения обязательств по предмету тендера в рамках оформленных взаимоотношений;</w:t>
            </w:r>
          </w:p>
          <w:p>
            <w:pPr>
              <w:pStyle w:val="Normal"/>
              <w:jc w:val="both"/>
              <w:rPr/>
            </w:pPr>
            <w:r>
              <w:rPr/>
              <w:t>8.5.4. инициируя поставку Товара, направить в адрес Покупателя письменное уведомление-заявку с указанием наименования Товара, его количества и места отгрузки. Уведомление-заявка считается принятым (полученным) Покупателем в день его направления по на адрес электронной почты Покупате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6. 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8.6.1. после получения уведомления-заявки от Продавца, уведомить Продавца о направлении специализированной техники для вывоза Товара со склада Продавца не позднее 7 (семи) рабочих дней, если иные сроки не оговорены в Инструкции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2. обеспечить погрузку и вывоз Товара с места складирования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3. при проведении ПР, в рамках исполнения обязательств по предмету тендера, на объектах и территориях производственной деятельности Продавца, соблюдать действующую у Продавца Политику в области промышленной и пожарной безопасности, охраны труда и окружающей среды, прочие локальные нормативные акты, законода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8.6.4. соблюдать Инструкцию организации и обеспечения контрольно-пропускного и внутриобъектового режимов на объектах и территориях производственной деятельности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5. соблюдать Инструкцию по информационной безопасности для деловых партнеров Продавца;</w:t>
            </w:r>
          </w:p>
          <w:p>
            <w:pPr>
              <w:pStyle w:val="Normal"/>
              <w:jc w:val="both"/>
              <w:rPr/>
            </w:pPr>
            <w:r>
              <w:rPr/>
              <w:t>8.6.6. оформлять пропуска для проезда специализированного автомобильного транспорта на режимную территорию объектов транспортной инфраструктуры Продав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6.7. оплачивать Товар в соответствии с условиями и сроками, оговоренными в Разделе 7 настоящего ТЗ. </w:t>
            </w:r>
          </w:p>
        </w:tc>
      </w:tr>
      <w:tr>
        <w:trPr>
          <w:trHeight w:val="8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иемка Това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Приемка Товара по количеству должна осуществляться в соответствии с нормативными документами, перечисленными в п.4.1 Раздела 4 настоящего ТЗ;</w:t>
            </w:r>
          </w:p>
          <w:p>
            <w:pPr>
              <w:pStyle w:val="Normal"/>
              <w:jc w:val="both"/>
              <w:rPr/>
            </w:pPr>
            <w:r>
              <w:rPr/>
              <w:t>9.2. Приемка Товара должна проводится по массе нетт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9.3. </w:t>
            </w:r>
            <w:r>
              <w:rPr>
                <w:color w:val="000000"/>
              </w:rPr>
              <w:t xml:space="preserve">Допускается отклонение количества по массе поставляемого Продавцом Товара </w:t>
            </w:r>
            <w:r>
              <w:rPr>
                <w:b/>
                <w:color w:val="000000"/>
              </w:rPr>
              <w:t>в пределах ± 10% (Десяти процентов)</w:t>
            </w:r>
            <w:r>
              <w:rPr>
                <w:color w:val="000000"/>
              </w:rPr>
              <w:t xml:space="preserve"> от количества, согласованного Сторонами при заключении взаимоотно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4. При обнаружении отклонений составляется комиссионный двухсторонний акт. На основании подписанного акта в оригиналы счетов, счетов-фактур и товарной накладной ТОРГ-12 вносятся изменения с учетом выявленных отклонений поставленного Товара.</w:t>
            </w:r>
          </w:p>
          <w:p>
            <w:pPr>
              <w:pStyle w:val="Normal"/>
              <w:jc w:val="both"/>
              <w:rPr/>
            </w:pPr>
            <w:r>
              <w:rPr/>
              <w:t>9.5. Весы для измерения массы Товара, применяемые как при отгрузке Товара, так и при приемке Товара, должны являться средствами измерения массы, должны быть занесены в Государственный реестр средств измерений, должны пройти очередную поверку;</w:t>
            </w:r>
          </w:p>
          <w:p>
            <w:pPr>
              <w:pStyle w:val="Normal"/>
              <w:jc w:val="both"/>
              <w:rPr/>
            </w:pPr>
            <w:r>
              <w:rPr/>
              <w:t>9.6. Наименование Товара, единицы измерения массы, ориентировочное количество, место складирования приведены в Приложении № 3.1, 3.1.1 к настоящему ТЗ.</w:t>
            </w:r>
          </w:p>
          <w:p>
            <w:pPr>
              <w:pStyle w:val="Normal"/>
              <w:jc w:val="both"/>
              <w:rPr/>
            </w:pPr>
            <w:r>
              <w:rPr/>
              <w:t>9.7. Право собственности на Товар переходит к Покупателю, при передаче Товара от Продавца к Покупателю на складе Продавца с момента подписания Сторонами ПСА, АПП и товарной накладной.</w:t>
            </w:r>
          </w:p>
        </w:tc>
      </w:tr>
      <w:tr>
        <w:trPr>
          <w:trHeight w:val="5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Условия квалификационного отбора участник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10.1.1.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/>
              <w:t>10.1.2.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10.1.3. наличие техники, оборудования (отвечающего установленным в условиях тендера требованиям);</w:t>
            </w:r>
          </w:p>
          <w:p>
            <w:pPr>
              <w:pStyle w:val="Normal"/>
              <w:jc w:val="both"/>
              <w:rPr/>
            </w:pPr>
            <w:r>
              <w:rPr/>
              <w:t>10.1.4.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10.1.5. согласие на соблюдение требований Продав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итики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 </w:t>
            </w:r>
          </w:p>
          <w:p>
            <w:pPr>
              <w:pStyle w:val="Normal"/>
              <w:jc w:val="both"/>
              <w:rPr/>
            </w:pPr>
            <w:r>
              <w:rPr/>
              <w:t>- Инструкции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и по информационной безопасности для деловых партнеров Продавца;</w:t>
            </w:r>
          </w:p>
          <w:p>
            <w:pPr>
              <w:pStyle w:val="Normal"/>
              <w:jc w:val="both"/>
              <w:rPr/>
            </w:pPr>
            <w:r>
              <w:rPr/>
              <w:t>10.1.6. отсутствие информации о негативных результатах деятельности претендента на участие в тендере.</w:t>
            </w:r>
          </w:p>
          <w:p>
            <w:pPr>
              <w:pStyle w:val="Normal"/>
              <w:jc w:val="both"/>
              <w:rPr/>
            </w:pPr>
            <w:r>
              <w:rPr/>
              <w:t>10.2. Дополнительные критерии квалификационного отб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1. </w:t>
            </w:r>
            <w:r>
              <w:rPr>
                <w:b/>
              </w:rPr>
              <w:t>Наличие необходимых лицензий</w:t>
            </w:r>
            <w:r>
              <w:rPr/>
              <w:t xml:space="preserve">, разрешительных и аттестационных документов сроком действия по </w:t>
            </w:r>
            <w:r>
              <w:rPr>
                <w:b/>
              </w:rPr>
              <w:t>31.12.2025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0.2.2. Согласие с требованиями и условиями настоящего ТЗ (Приложение № 3.2).</w:t>
            </w:r>
          </w:p>
        </w:tc>
      </w:tr>
      <w:tr>
        <w:trPr>
          <w:trHeight w:val="2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Особые услови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1. Участник к назначенному сроку предоставляет Коммерческое Предложение Форма № 3 Приложение № 2, Приложение № 3.1.1 к настоящему ТЗ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2. Планируется заключение рамочных договоров с несколькими контрагентами. Обязательства по договорам будут возникать лишь в случае подписания сторонами отдельных спецификаций на каждую реализацию, с предварительным анализом предложений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На момент реализации будут запрошены обновленные остатки НКТ брака по бухгалтерскому учету, на основании которого будут формироваться спецификации. Выбор контрагента будет осуществляться согласно представленных коммерческих предложений по наибольшей стоимости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/>
            </w:pPr>
            <w:r>
              <w:rPr>
                <w:rFonts w:eastAsia="Arial Unicode MS"/>
              </w:rPr>
              <w:t>11.3. На территории Продавца распространяется запрет на охоту, сбор дикоросов;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ind w:left="60" w:hanging="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</w:rPr>
              <w:t>11.4. Покупатель не имеет право привлекать третьих лиц для выполнения обязательств по предмету тендера (за исключением экспедиционных и/или транспортных услуг).</w:t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рок действия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/>
              <w:t xml:space="preserve">Срок действия взаимоотношений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взаимоотношений </w:t>
            </w:r>
            <w:r>
              <w:rPr>
                <w:b/>
              </w:rPr>
              <w:t>до 31.12.2025г.</w:t>
            </w:r>
            <w:r>
              <w:rPr/>
              <w:t xml:space="preserve"> включительно.</w:t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Антикоррупционные условия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3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3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, при этом Стороны обязуются оказывать полное взаимное содействие в получении информации при выявлении фактов коррупционных действий.</w:t>
            </w:r>
          </w:p>
        </w:tc>
      </w:tr>
      <w:tr>
        <w:trPr>
          <w:trHeight w:val="12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сторжение взаимоотношений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4.1. Продавец вправе, в одностороннем порядке расторгнуть взаимоотношения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1. нарушения Покупателем сроков оплаты более чем на 30 (Тридцать) календарных дней от установленного взаимоотношениями сроками оплаты, путем направления Покупателю письменного уведом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2. в случае если Покупатель потерпит банкротство и в случае издания приказа и ликвидации Покуп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1.3. нарушение Покупателем правил, установленных требованиями Продавца, в области промышленной безопасности, охраны труда и охраны окружающей среды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.1.4. нарушение Покупателем сроков вывоза Товара, на срок более 40 (Сорока) календарных дней от установленного взаимоотношениями срока вывоз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3. Взаимоотношения могут быть расторгнуты досрочно по инициативе Продавца путем направления письменного уведомления другой стороне не менее чем за 30 (Тридцать) календарных дней до предполагаемой даты прекращения.</w:t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14.4. Неправомерного привлечения Покупателем для выполнения обязательств иностранных граждан и (или) лиц без гражданства не имеющих разрешительной документации на выполнение данного вида работ на территории РФ, либо привлечение иностранных граждан или лиц без гражданства без получения Покупателем, в установленном законном порядке, разрешения на привлечение и использование иностранных работников.</w:t>
            </w:r>
          </w:p>
        </w:tc>
      </w:tr>
      <w:tr>
        <w:trPr>
          <w:trHeight w:val="18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. Ответственность Покупател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i/>
              </w:rPr>
              <w:t>15.1. Общие полож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1.1. Покупатель признает, что предусмотренный настоящим ТЗ размер штрафов и иных санкций является разумным, обоснованным и соразмерным последствиям соответствующих нарушений. Покупатель признает, что нарушения, закреплённые Разделом 15 настоящего ТЗ, являются существенным нарушением обяз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rFonts w:eastAsia="Arial Unicode MS"/>
              </w:rPr>
              <w:t>15.1.2. Уплата штрафных санкций, указанных в Разделе 15 настоящего ТЗ, не освобождает Покупателя от исполнения обязанностей, в том числе от возмещения причиненного ущер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1.3. Любые штрафные санкции в рамках возникших взаимоотношений должны быть уплачены в пределах срока, установленного для рассмотрения претенз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1.4. Покупатель несет полную ответственность перед Продавцом за убытки, причиненные Продавцу сторонними организациями, привлеченными Покупате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1.5. Убытки, причиненные Покупателем третьим лицам в процессе выполнения обязательств по предмету тендера, возникшие по вине Покупателя, возмещаются Покупателем Продавцу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rFonts w:eastAsia="Arial Unicode MS"/>
                <w:b/>
                <w:i/>
              </w:rPr>
              <w:t>15.2. Штрафные санкции за нарушение условий взаимоотношений, предъявляемые Покупател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2.1</w:t>
            </w:r>
            <w:r>
              <w:rPr>
                <w:rFonts w:eastAsia="Arial Unicode MS"/>
                <w:i/>
              </w:rPr>
              <w:t>.</w:t>
            </w:r>
            <w:r>
              <w:rPr>
                <w:rFonts w:eastAsia="Arial Unicode MS"/>
                <w:i/>
                <w:color w:val="FF0000"/>
              </w:rPr>
              <w:t xml:space="preserve"> </w:t>
            </w:r>
            <w:r>
              <w:rPr>
                <w:rFonts w:eastAsia="Arial Unicode MS"/>
              </w:rPr>
              <w:t>В случае нарушения сроков оплаты Товара, Продавец вправе требовать от Покупателя уплаты пени в размере 0,08% от суммы взаимоотношений за каждый день просрочк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5.2.2. В случае нарушения срока вывоза Товара, Продавец вправе требовать от Покупателя уплаты пени в размере 0,1% от суммы взаимоотношений за каждый день просроч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 xml:space="preserve">15.2.3. В случае нарушения Покупателем срока предоставления первичных документов, Продавец вправе взыскать с Покупателя штраф в размере 10 000 рублей за каждый документ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2.4. В случае переуступки Покупателем своих прав и обязанностей по взаимоотношениям без согласия Продавца, Продавец вправе взыскать с Покупателя штраф в размере 10 % от суммы взаимоотношений с НД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4.2.5. В случае одностороннего отказа Покупателя от исполнения своих обязательств по взаимоотношениям, Продавец вправе взыскать с Покупателя штраф в размере 10 % от стоимости взаимоотношений с НДС</w:t>
            </w:r>
            <w:r>
              <w:rPr/>
              <w:t>+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окументально подтвержденный ущерб Покупателя</w:t>
            </w:r>
            <w:r>
              <w:rPr>
                <w:rFonts w:eastAsia="Arial Unicode M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15.2.6. В случае привлечения Покупателем третьих лиц к выполнению обязательств по предмету тендера, без предварительного письменного согласования с Продавцом, Продавец вправе взыскать с Покупателя штраф в размере 10% от стоимости взаимоотношений с НД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 xml:space="preserve">15.2.7. </w:t>
            </w:r>
            <w:r>
              <w:rPr>
                <w:rFonts w:eastAsia="Arial Unicode MS"/>
              </w:rPr>
              <w:t>При выставлении штрафных санкций контролирующими органами по вине Покупателя, Покупатель, на основании подтверждающих документов, компенсирует Продавцу все уплаченные штраф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2.8. Покупатель обязуется по письменному требованию Продавца обеспечить удаление опубликованных сведений о Продавце (сайт/ паблик/группа/социальная сеть/сообщество и т.п.) в сроки, обозначенные Продавцом в соответствующем требовании. За нарушение установленного срока удаления сведений о Продавце, Продавец вправе взыскать с Покупателя штраф в размере 200 000 рублей за каждый день неисполнения треб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 xml:space="preserve">15.2.9. В случае неполного предоставления Покупателем документов и недостоверной информации в представленных документах, способных повлечь негативные последствия для Продавца, Продавец вправе взыскать с Покупателя штраф в размере 10 % от стоимости взаимоотношений с НДС за каждый случай нару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. Штрафные санкции за нарушение ОТ, ПБ и ООС, причинение имущественного ущерба, иные нарушения, предъявляемые Покупателю, при нахождении его на территории объектов Продав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b/>
              </w:rPr>
              <w:t>15.3.1. Фиксация фактов наруш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1.1.</w:t>
            </w:r>
            <w:r>
              <w:rPr>
                <w:rFonts w:eastAsia="Arial Unicode MS"/>
              </w:rPr>
              <w:t>Фиксация нарушений условий взаимоотношений, в том числе в части соблюдения требований охраны труда, промышленной безопасности, охраны окружающей среды, ввоза и использования БВС, общественного порядка, соблюдения запретов в отношении оружия, спиртосодержащей продукции, наркотических средств и психотропных препаратов и их прекурсоров, табакокурения, использования кино-, фото- и видеоаппаратуры, соблюдения требований безопасности дорожного движения, а также требований контрольно-пропускного и внутриобъектового режимов может производиться любым способо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ото-, видеоаппаратуро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ктами, составленными работниками Продавца и Покупател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rFonts w:eastAsia="Arial Unicode MS"/>
              </w:rPr>
              <w:t>Актами, составленными работниками частных охранных предприят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исьменными объяснениями работников Покупател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руги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1.2. Фиксация фактов распития и употребления любой алкогольных напитков, наркотических средств, психотропных веществ и их прекурсоров на территории охраняемых объектов Продавца, в том числе общежитий, жилых вагонов, столовых и любых производственных помещениях, а равно факты нахождения в состоянии алкогольного и (или) наркотического опьянения на территории охраняемых объектов Продавца может производиться, помимо предусмотренных пп.15.3.1.1 настоящего ТЗ, медицинским осмотром или освидетельствованием при наличии возможности и согласии работника Покуп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 xml:space="preserve">15.3.1.3. </w:t>
            </w:r>
            <w:r>
              <w:rPr>
                <w:rFonts w:eastAsia="Arial Unicode MS"/>
              </w:rPr>
              <w:t>Факт нахождения на объектах Продавца работников Покупателя, работающих без соответствующего разрешения или регистрации, устанавливается актом Продавца, с участием представителя Покупателя или протоколом органов внутренних дел. В случае отказа представителя Покупателя от подписания указанного акта в нем делается соответствующая отм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rFonts w:eastAsia="Arial Unicode MS"/>
                <w:b/>
              </w:rPr>
              <w:t>15.3.2 Штрафные санкции за нарушение Покупателем соглашения об установлении запрета на использование аудио-, фото-, видеофикс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2.1. Стороны пришли к соглашению об установлении запрета на использование аудио-, фото-, видеофиксации любых объектов/ предметов/работников/подрядчиков/исполнителей/документов Продавца или связанных с ними обстоятельств во время исполнения условий взаимоотношений, и/или размещения в средствах массовой информации и/или сети «Интернет» (сайт/паблик/группа/социальная сеть/сообщество и т.п.) любой информации о Продавце и его деятельности без предварительного письменного согласия Продавца на такие действия. Покупатель согласен и заверяет, что он отвечает по обязательствам за нарушение данного условия сам, так и за своих работников и/или привлеченных подрядчиков как за свои собств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2.2. В случае нарушения требований, предусмотренных пп.15.3.2.1 настоящего ТЗ, Продавец вправе взыскать с Покупателя штраф в размере 300 000 рублей за каждый факт нар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>
                <w:b/>
              </w:rPr>
              <w:t>15.3.3. Требования Продавца по ввозу и использованию БВС, ответственность Покупателя за нарушения требований Продав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1. Покупатель вправе ввозить БВС, в том числе автономные воздушные суда, при выполнении работ/оказании услуг в рамках взаимоотношений по предмету настоящего тендера на территории производственных объектов Продавца исключительно при наличии предварительного письменного согласования с Продавц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2. В случае нарушения Покупателем требований, предусмотренных пп.15.3.3.1. настоящего ТЗ, Продавец по письменному требованию вправе взыскать штраф с Покупателя в размере 500 000 рублей за каждый случай нар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3. Покупатель вправе хранить на территории производственных объектов Продавца и (или) использовать БВС при выполнении работ/оказании услуг в рамках взаимоотношений по предмету тендера, в том числе осуществлять их запуск с территории производственных объектов Продавца и (или) из-за ее пределов, исключительно при наличии предварительного письменного согласования с Продавц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4. В случае нарушения Покупателем требований, предусмотренных пп.15.3.3.3 настоящего ТЗ, Продавец по письменному требованию вправе взыскать штраф с Покупателя в размере 2 000 000 рублей за каждый случай нару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5. В случае обнаружения БВС на территории производственных объектов Продавца, ввоз, хранение и использование которых предварительно письменно не согласованы, Покупатель (работник Покупателя) прекращает пользование БВС и передает его Продавцу (ЧОП Продавца) на хранение с составлением Сторонами Акта приема-передачи техники на хранение (Приложение №7 к настоящему ТЗ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6. Продавец осуществляет хранение БВС до момента их истребования уполномоченным представителем Покуп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7. Возврат БВС осуществляется путем оформления сторонами Акта возврата техники из хранения (Приложение №8 в настоящему ТЗ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8. Хранение БВС осуществляется на возмездной основе и составляет 1 000 рублей за каждый день начиная с 7 (Седьмого) дня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9. Информация, содержащаяся на электронных носителях, переданных на хранение БВС, подлежит уничтожению с оформлением сторонами Акта уничтожения информации (Приложение №8 к настоящему ТЗ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3.10. В случае отказа представителя Покупателя передать БВС на хранение Продавцу, данный представитель Покупателя не допускается на территорию производственных объектов Продавца и (или) должен покинуть территорию производственных объектов Продавца по требованию Продавца (ЧОП Продавц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4. В случае невыполнения Покупателем требований локальных нормативных актов Продавца, включенных в качестве обязательного приложения во взаимоотношения Сторон, Продавец вправе взыскать с Покупателя штраф в размере 100 000 рублей за каждый случай нар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5. В случае установления факта нахождения работника Покупателя на территории объектов Продавца в нарушение требований к регистрации, Продавец вправе взыскать с Покупателя штраф в размере 50 000 рублей, за каждый случай обнаружения такого рабо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jc w:val="both"/>
              <w:textAlignment w:val="baseline"/>
              <w:rPr/>
            </w:pPr>
            <w:r>
              <w:rPr/>
              <w:t>15.3.6. При утрате, повреждении, полном или частичном, имущества, принадлежащего Продавцу, Покупатель возмещает Продавцу стоимость восстановительного ремонта / стоимость утраченного имущества, а также документально подтвержденные причиненные Продавцу непосредственно связанные убытки, упущенную выгоду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/>
              <w:t xml:space="preserve">15.3.7. </w:t>
            </w:r>
            <w:r>
              <w:rPr>
                <w:color w:val="000000"/>
              </w:rPr>
              <w:t xml:space="preserve">За неисполнение или ненадлежащее исполнение своих обязательств по настоящему </w:t>
            </w:r>
            <w:r>
              <w:rPr>
                <w:color w:val="000000"/>
                <w:spacing w:val="-1"/>
              </w:rPr>
              <w:t xml:space="preserve">ТЗ Стороны несут ответственность в соответствии с действующим законодательством </w:t>
            </w:r>
            <w:r>
              <w:rPr>
                <w:color w:val="000000"/>
              </w:rPr>
              <w:t>Российской Федер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5.3.8.</w:t>
            </w:r>
            <w:r>
              <w:rPr/>
              <w:t xml:space="preserve"> Покупатель обязуется строго соблюдать существующие экологические требования, санитарные нормы, нормы и правила безопасности труда, правила пожарной безопасности, а так же соблюдать действующие на предприятии Продавца регламенты, инструкции, технические условия, направленные на обеспечение безопасности труда и пожарной безопасности, обеспечить наличие и использование работниками Покупателя необходимых средств индивидуальной защиты, с соблюдением «Политики в области промышленной и пожарной безопасности, охраны труда и окружающей среды при выполнении работ (оказании услуг) на объектах производственной деятельности Заказчика» </w:t>
            </w:r>
            <w:r>
              <w:rPr>
                <w:color w:val="000000"/>
              </w:rPr>
              <w:t xml:space="preserve">(Приложение №4 к настоящему ТЗ), </w:t>
            </w:r>
            <w:r>
              <w:rPr/>
              <w:t xml:space="preserve">Инструкции «О контрольно-пропускном и внутриобъектовом режиме на объектах ООО «КанБайкал» </w:t>
            </w:r>
            <w:r>
              <w:rPr>
                <w:color w:val="000000"/>
              </w:rPr>
              <w:t>(Приложение №5 к настоящему ТЗ) и Инструкции «По информационной безопасности для деловых партнеров ООО «КанБайкал» (Приложение №6 к настоящему ТЗ)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color w:val="000000"/>
              </w:rPr>
              <w:t xml:space="preserve">15.3.9. </w:t>
            </w:r>
            <w:r>
              <w:rPr/>
              <w:t>Покупатель обязуется заблаговременно (за 7 (семь) рабочих дней) до начала выполнения работ, согласовывать с Продавцом круг лиц и техники, необходимость в пропуске которых на Объекты Генерального подрядчика может возникнуть во время выполнения работ. При  необходимости  проезда техники и работников Покупателя через  блок-пост охраны ООО «РН-ЮНГ», согласовывать оформление пропусков через Продавца, при этом составление  заявок, подготовка необходимой документации, направление их Продавцу в электронной форме и получение  пропусков, осуществляется силами Покупателя.</w:t>
            </w:r>
          </w:p>
        </w:tc>
      </w:tr>
      <w:tr>
        <w:trPr>
          <w:trHeight w:val="767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. Заключительные поло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</w:rPr>
              <w:t>16.1. В состав данного ТЗ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>
                <w:rFonts w:eastAsia="Arial Unicode MS"/>
              </w:rPr>
              <w:t>Приложение №1 – Перечень обязательных документов, предъя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/>
            </w:pPr>
            <w:r>
              <w:rPr>
                <w:rFonts w:eastAsia="Arial Unicode MS"/>
              </w:rPr>
              <w:t>Приложение №2 –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1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1 –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1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2 –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1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3 –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261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Форма №4 –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3 –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43" w:hanging="284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3.1 – Наименование и количество Товара на реализ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43" w:hanging="284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3.1.1 – Форма к коммерческому предложению для заполнения стоимости Товара в разрезе по номенклату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43" w:hanging="284"/>
              <w:jc w:val="both"/>
              <w:textAlignment w:val="baseline"/>
              <w:rPr/>
            </w:pPr>
            <w:r>
              <w:rPr>
                <w:rFonts w:eastAsia="Arial Unicode MS"/>
              </w:rPr>
              <w:t>Приложение №3.2 – Согласие Участника с требованиями Т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4 – Политика в области ПБ, ОТ, О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5 – Инструкция по организации и обеспечению контрольно-пропускного и внутриобъектового режимов на объектах Продавц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6 –</w:t>
            </w:r>
            <w:r>
              <w:rPr>
                <w:rFonts w:eastAsia="Arial Unicode MS"/>
                <w:color w:val="000000"/>
              </w:rPr>
              <w:t xml:space="preserve"> Инструкция по информационной безопасности для деловых партнеров Продавца</w:t>
            </w:r>
            <w:r>
              <w:rPr>
                <w:rFonts w:eastAsia="Arial Unicode M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7 –</w:t>
            </w:r>
            <w:r>
              <w:rPr/>
              <w:t xml:space="preserve"> Акт приема-передачи техники на хранение (форма)</w:t>
            </w:r>
            <w:r>
              <w:rPr>
                <w:rFonts w:eastAsia="Arial Unicode MS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8 –</w:t>
            </w:r>
            <w:r>
              <w:rPr/>
              <w:t xml:space="preserve"> Акт возврата техники из хранения (форм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Приложение №9 –</w:t>
            </w:r>
            <w:r>
              <w:rPr/>
              <w:t xml:space="preserve"> Акт уничтожения информации (форм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ложение №10 – Схемы проезда на объекты Продавца. </w:t>
            </w:r>
          </w:p>
        </w:tc>
      </w:tr>
    </w:tbl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31"/>
        <w:ind w:right="-2" w:hanging="0"/>
        <w:rPr/>
      </w:pPr>
      <w:r>
        <w:rPr>
          <w:sz w:val="24"/>
          <w:szCs w:val="24"/>
        </w:rPr>
        <w:t>материально-технического обеспечения                                                                     С.В. Безматерных</w:t>
      </w:r>
    </w:p>
    <w:sectPr>
      <w:footerReference w:type="default" r:id="rId2"/>
      <w:type w:val="nextPage"/>
      <w:pgSz w:w="11906" w:h="16838"/>
      <w:pgMar w:left="1134" w:right="68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Хамидулин Саяр Гаярович</cp:lastModifiedBy>
  <cp:lastPrinted>2025-05-12T12:14:00Z</cp:lastPrinted>
  <dcterms:modified xsi:type="dcterms:W3CDTF">2025-05-19T11:04:00Z</dcterms:modified>
  <cp:revision>306</cp:revision>
  <dc:subject/>
  <dc:title>Инструкция №1</dc:title>
</cp:coreProperties>
</file>